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Влияние родительских установок на развитие личности ребёнка.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Бесспорно</w:t>
      </w:r>
      <w:r>
        <w:rPr>
          <w:b/>
          <w:sz w:val="36"/>
          <w:szCs w:val="36"/>
        </w:rPr>
        <w:t>, родители –</w:t>
      </w:r>
      <w:r>
        <w:rPr>
          <w:sz w:val="36"/>
          <w:szCs w:val="36"/>
        </w:rPr>
        <w:t xml:space="preserve"> самые значимые и любимые для ребёнка люди. Авторитет, особенно на ранних этапах психо – эмоционального развития непререкаем и абсолютен. Вера в непогрешимость, правоту и  справедливость родителей у детей непоколебима: « Мама сказала…», «Папа велел» и т.д. Взрослые люди, способные осознавать и контролировать, многое и подвергают сомнению, ставя психологические зашиты к установкам. Они не пускают в своё подсознание те установки, которые сознательно им не нужны. (н-р: «курить вредно», «хочу и курю»). Дети этого сделать не могут. Поэтому многие из тех установок, которые они получают от своих родителей, в дальнейшем определяет их поведение. 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Несомненно, большая часть родительских установок положительна и способствует благоприятному развитию личности ребёнка. А раз они помогают и не мешают, то и осознавать их необязательно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Задумывались ли вы, взрослые какие установки дали вам ваши родители, не являются ли они внутренними указателями на вашем жизненном пути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нимательно рассмотрите таблицу родительских установок и подумайте, прежде чем что-то категорично заявлять своему ребёнку о последствиях, а не ваших ли родителей это установки? Не говорите своему ребёнку того, чего бы вы ему на самом деле не жела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Проанализируйте, какие директивы, оценки и установки вы даёте своим детям. Сделайте так, чтобы негативных было очень мало, научитесь трансформировать их в позитивные, развивающие в ребёнке веру в себя, богатство и яркость эмоционального мир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0"/>
        <w:gridCol w:w="1780"/>
        <w:gridCol w:w="3191"/>
      </w:tblGrid>
      <w:tr>
        <w:trPr/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Негативные установки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зитивные установ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азав так: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умайте о последств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 вовремя исправьте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удешь слушаться, с тобой никто не будет друж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е ты моё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кса-вакса, нытик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от дурашка, всё готов раздать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твоего ума дело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Ты совсем, как твой папа ( ма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чиго не умеешь делать, неумейк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еряха, грязнул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йди с глаз моих, встань в угол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льзя ничего самому делать, спрашивай разрешения у старших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да ты не вовремя, подожди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ого не бойся, никому не уступай, всем давай сдачу!»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мкнутость, отчуждённость, безынициативность, подчиняемость, приверженность стереотипному поведению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увство вины, низкая самооценка, конфликты с окружающими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держивание эмоций, внутренняя озлобленность, тревожность, повышенное эмоциональное напряжение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изкая самооценка, жадность, накопительство, трудности в общении со сверстниками, эгоизм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изкая самооценка, задержки в психическом развитии, отсутствие своего мнения, робость, отчуждённость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дентификация с родительским поведением, неадекватная самооценка, упрямство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Неуверенность в своих силах, низкая самооценка, страхи, безынициативность, низкая мотивация к достижению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увство вины,страхи, рассеянность,  невнимание к себе, и своей внешност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Нарушение взаимоотношений с родителями, «уход» от них, скрытность, недоверие, озлобленность, агрессивность.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Робость, страхи, неуверенность в себе, безынициативность, боязнь старших, несамостоятельность, нерешительность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тчуждённость, скрытность, излишняя самостоятельность, ощущение беззащитности, ненужности, «уход» в себя, повышенное психоэмоциональное напряжение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тсутствие самоконтроля, агрессивность, сложности в общении, проблемы со сверстниками, ощущение вседозволен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 Будь собой, у каждого в жизни есть друзья!»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Счастье моё, радость моя!»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 Поплачь, станет легче»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Молодец, что делишься с другими!»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 А ты как думаешь?...»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Папа у нас замечательный!»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Мама у нас умница»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Попробуй ещё, у тебя обязательно получится!»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Как приятно на тебя смотреть, когда ты чист и аккуратен!»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 Иди ко мне, давай во всём разберёмся вместе!»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« Смелее ты всё можешь сам!»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 Давай я тебе помогу!»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«Держи себя в руках, уважай людей!».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ОТЕКА  ПООЩРЕНИ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   Великолепно! Правильно! Хорошо! Необыкновенно! Прекрасно! Совершенно! Чудн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   Умно, замечательно, отлично, заворожительно, действительно, бесподоб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   Как здорово, гениальная идея, блестящая идея, совершенно верно, удачно, как прият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   Умничка, прекрасно, молодчинка, верно, здоров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   Толковый, славно, особый, оригинально, чудесно, гениально, превосход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   Ты делаешь это хорошо. Ты делаешь это красиво. Ты делаешь сегодня это значительно лучше. Хорошая работ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   Еще немного времени и у тебя получиться. С каждым днем у тебя получается лучш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    Я знала, что ты сможешь сделать э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    Твоя работа принесла мне много рад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    Это лучше всего! Еще лучше! Это лучше, чем всегда! Так держать! Это уже успех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     Ты это сможешь! Ты умнее, сильнее,  смеле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.    Поздравляю! Мои поздравления! Я очень горжусь тобой! Это твоя побе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3.    Ты настоящий мастер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.    Я верю в тебя, у тебя будет всегда получатся не хуже, чем сейчас. Хорошо запомнил! Ты сейчас на правильном пут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5.    Ты был очень внимательны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.    Ты быстро учишьс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7.    Большое тебе спасибо!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16:00Z</dcterms:created>
  <dc:creator>Мотылёк</dc:creator>
  <dc:description/>
  <cp:keywords/>
  <dc:language>en-US</dc:language>
  <cp:lastModifiedBy>Larisa</cp:lastModifiedBy>
  <cp:lastPrinted>2008-12-09T21:48:00Z</cp:lastPrinted>
  <dcterms:modified xsi:type="dcterms:W3CDTF">2017-04-07T11:23:00Z</dcterms:modified>
  <cp:revision>9</cp:revision>
  <dc:subject/>
  <dc:title>1</dc:title>
</cp:coreProperties>
</file>